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21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 марта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Назаренко Сергея Николае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заренко С.Н. 08.01.2025 года в 03 часов 39 минут * Тюмень-Тобольск-Ханты-Мансийск в Нефтеюганском районе, управляя транспортным средством марки ВАЗ 21124, государственный регистрационный знак *, допустил выезд на встречную полосу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>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 xml:space="preserve">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>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 xml:space="preserve">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39027 от 08.01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8.01.2025, с которой водитель 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>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Назаренко С.Н. 08.01.2025 года в 03 часов 39 минут ** Тюмень-Тобольск-Ханты-Мансийск в Нефтеюганском районе, управляя транспортным средством марки ВАЗ 21124, государственный регистрационный знак *, допустил выезд на встречную полосу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Назаренко С.Н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заренко Сергея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 5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002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